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700" w:hanging="270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. 29. Статута Народног музеја Ниш, а у складу са чл. 53. Закона о јавним набавкама („Сл. Гласник РС“ број 124/12, 14/15 и 68/15) и чл. 29. Правилника о начину обављања послова ЈН у Народном музеју  Ниш  а по Одлуци бр. 02-</w:t>
      </w:r>
      <w:r>
        <w:rPr>
          <w:rFonts w:cs="Times New Roman" w:ascii="Times New Roman" w:hAnsi="Times New Roman"/>
          <w:sz w:val="24"/>
          <w:szCs w:val="24"/>
          <w:lang w:val="sr-Latn-RS"/>
        </w:rPr>
        <w:t>6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1-17(4) од 04.09.2017.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и музеј Ниш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енерала Милојка Лешјанина 14, Ни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љуј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Ј А В Н И  П О З И В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ставу понуда у  поступку јавне набавке мале вредности радов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нација зграде за смештај археолога на Медијани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д. бр. ЈН 4/2017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sr-CS"/>
        </w:rPr>
        <w:t>: Народни музеј Ниш, Генерала Милојка Лешјанина бр.14, Ниш, тел.: 018/248-189, 513-430, факс: 018/246-622, ПИБ 100668533, матични број 07185251, шифра делатности 91.02, текући рачун број 840-539641-38, Управа за трезо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а набавка мале вредности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 санација објета за смештај археолога на Медијани, Булевар Цара Константина б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иш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учешћа</w:t>
      </w:r>
      <w:r>
        <w:rPr>
          <w:sz w:val="24"/>
          <w:szCs w:val="24"/>
          <w:lang w:val="sr-CS"/>
        </w:rPr>
        <w:t>:</w:t>
      </w:r>
      <w:r>
        <w:rPr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о учешћа у поступку имају сви заинтересовани понуђачи који испуњавају обавезне услове из члана 75. Закона о јавним набавкама („Сл. Гласник РС“ број 124/12, 14/15 и 68/15), о чему су дужни да пруже доказе утврђене у члану 77. истог Закона, а који ће бити ближе одређени у конкурсној документацији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ходно одредбама члана 76. Закона о јавним набавкама. Наручилац, као услов за учешће 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ступку за наведену јавну набавку, захтева и достављање доказа од стра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а о његовим капацитетима: финансијском, пословном, техничком и кадровском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и о испуњености услова из члана 75. и 76. Закона могу се доставити и у неовереним копијам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е се припремају и поднос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складу са овим Позивом и конкурсном документацијом, на српском јези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њивање Понуда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вид у конкурс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оже се извршити сваког радног дана од 9,00 до 14,00 часова у просторијама Народног музеја Ниш, Генерала Милојка Лешјанина 14, Ниш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може извршити преузимањем са Портала Управе за јавне набавке, или ће му на његов захтев, Наручилац у року од два дана од пријема истог, доставити конкурсну документацију електронским путем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е се подно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средно или путем поште у року од 10 дана, рачунајући од дана објављивања Јавног позива на Порталу Управе за јавне набавке,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5.09.201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) до 12,00 часов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обавиће се јавно, истог дана у 12,15 часова у просторијама Народног музеја Ниш, Генерала Милојка Лешјанина 14, Ниш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последњи дан за подношење Понуда пада у нерадни дан, рок за подношење Понуда се продужава за први наредни радни дан, када ће се обавити и отварање Понуд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а са документацијом која се односи на услов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носи се у затвореној ковер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ој печат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назнаком назива и адресе Понуђача и назива јавне набавке: „санацијa зграде за смештај археолога на Медијани 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 ОТВАРАЈ“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Народни музеј Ниш, ул. Генерала Милојка Лешјанина 14, Ниш. Благовременом Понудом сматра се Понуда примљена од стране Наручиоца у року одређеном за подношење Пону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а са варијантам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ије дозвољена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а о избору најповољније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иће донета у року од 10 дана од дана отварања Понуда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такт особ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гор Петровић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018/248-189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513-4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igorpetrovic79@gmail.com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 Нишу  04.09.2017 год.                                                Народни музеј Ниш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в.д. директора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енад  Спасић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Bold;Times New Roman" w:hAnsi="Times-Bold;Times New Roman" w:cs="Times-Bold;Times New Roman"/>
          <w:bCs/>
          <w:sz w:val="23"/>
          <w:szCs w:val="23"/>
          <w:lang w:val="ru-RU"/>
        </w:rPr>
      </w:pPr>
      <w:r>
        <w:rPr>
          <w:rFonts w:cs="Times-Bold;Times New Roman" w:ascii="Times-Bold;Times New Roman" w:hAnsi="Times-Bold;Times New Roman"/>
          <w:bCs/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Bold;Times New Roman" w:hAnsi="Times-Bold;Times New Roman" w:cs="Times-Bold;Times New Roman"/>
          <w:bCs/>
          <w:sz w:val="23"/>
          <w:szCs w:val="23"/>
          <w:lang w:val="ru-RU"/>
        </w:rPr>
      </w:pPr>
      <w:r>
        <w:rPr>
          <w:rFonts w:cs="Times-Bold;Times New Roman" w:ascii="Times-Bold;Times New Roman" w:hAnsi="Times-Bold;Times New Roman"/>
          <w:bCs/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Bold;Times New Roman" w:hAnsi="Times-Bold;Times New Roman" w:cs="Times-Bold;Times New Roman"/>
          <w:bCs/>
          <w:sz w:val="23"/>
          <w:szCs w:val="23"/>
          <w:lang w:val="ru-RU"/>
        </w:rPr>
      </w:pPr>
      <w:r>
        <w:rPr>
          <w:rFonts w:cs="Times-Bold;Times New Roman" w:ascii="Times-Bold;Times New Roman" w:hAnsi="Times-Bold;Times New Roman"/>
          <w:bCs/>
          <w:sz w:val="23"/>
          <w:szCs w:val="23"/>
          <w:lang w:val="ru-RU"/>
        </w:rPr>
      </w:r>
    </w:p>
    <w:sectPr>
      <w:type w:val="nextPage"/>
      <w:pgSz w:w="11906" w:h="16838"/>
      <w:pgMar w:left="1701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58:00Z</dcterms:created>
  <dc:creator>Owner</dc:creator>
  <dc:description/>
  <cp:keywords/>
  <dc:language>en-US</dc:language>
  <cp:lastModifiedBy>Nenad Spasic</cp:lastModifiedBy>
  <cp:lastPrinted>2014-06-06T13:17:00Z</cp:lastPrinted>
  <dcterms:modified xsi:type="dcterms:W3CDTF">2017-09-04T06:34:00Z</dcterms:modified>
  <cp:revision>14</cp:revision>
  <dc:subject/>
  <dc:title>Наручилац</dc:title>
</cp:coreProperties>
</file>